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4415</wp:posOffset>
            </wp:positionH>
            <wp:positionV relativeFrom="paragraph">
              <wp:posOffset>-140335</wp:posOffset>
            </wp:positionV>
            <wp:extent cx="1304925" cy="1087755"/>
            <wp:effectExtent l="0" t="0" r="0" b="0"/>
            <wp:wrapTight wrapText="bothSides">
              <wp:wrapPolygon edited="0">
                <wp:start x="10977" y="211"/>
                <wp:lineTo x="4858" y="1074"/>
                <wp:lineTo x="4497" y="1509"/>
                <wp:lineTo x="6117" y="3670"/>
                <wp:lineTo x="897" y="7122"/>
                <wp:lineTo x="176" y="7341"/>
                <wp:lineTo x="358" y="11660"/>
                <wp:lineTo x="1978" y="14037"/>
                <wp:lineTo x="2877" y="14037"/>
                <wp:lineTo x="2156" y="15548"/>
                <wp:lineTo x="1436" y="17490"/>
                <wp:lineTo x="1436" y="19219"/>
                <wp:lineTo x="8996" y="20947"/>
                <wp:lineTo x="17634" y="21379"/>
                <wp:lineTo x="19614" y="21379"/>
                <wp:lineTo x="20335" y="20947"/>
                <wp:lineTo x="20878" y="18357"/>
                <wp:lineTo x="20878" y="17490"/>
                <wp:lineTo x="19436" y="14037"/>
                <wp:lineTo x="19076" y="7122"/>
                <wp:lineTo x="21600" y="5393"/>
                <wp:lineTo x="21600" y="4101"/>
                <wp:lineTo x="17817" y="3670"/>
                <wp:lineTo x="17995" y="2803"/>
                <wp:lineTo x="14395" y="430"/>
                <wp:lineTo x="12957" y="211"/>
                <wp:lineTo x="10977" y="2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7030A0"/>
        </w:rPr>
        <w:t xml:space="preserve">Шпаргалка для взрослых или правила взаимодействия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7030A0"/>
        </w:rPr>
        <w:t xml:space="preserve">с   </w:t>
      </w:r>
      <w:r>
        <w:rPr>
          <w:rFonts w:cs="Comic Sans MS" w:ascii="Comic Sans MS" w:hAnsi="Comic Sans MS"/>
          <w:b/>
          <w:bCs/>
          <w:color w:val="7030A0"/>
          <w:sz w:val="28"/>
          <w:szCs w:val="28"/>
        </w:rPr>
        <w:t>гиперактивными детьми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ботать с ребёнком в начале дня, а не вечер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меньшить рабочую нагрузку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лить работу на более короткие, но более частые периоды. Использовать физкультминут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ыть драматичным, экспрессивным педагог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низить требования к аккуратности в начале работы, чтобы сформировать чувство успех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Посадить ребёнка во время занятий рядом с взрослы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спользовать тактильный контакт (элементы массажа, прикосновения, поглаживан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говариваться с ребёнком о тех или иных действиях заране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Давать короткие, чёткие и конкретные инструк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спользовать гибкую систему поощрений и наказ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ощрять ребёнка сразу же, не откладывая на будуще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едоставлять ребёнку возможность выбо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ставаться спокойным. Нет хладнокровия – нет преимущества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7030A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-111125</wp:posOffset>
            </wp:positionV>
            <wp:extent cx="1402080" cy="1025525"/>
            <wp:effectExtent l="0" t="0" r="0" b="0"/>
            <wp:wrapTight wrapText="bothSides">
              <wp:wrapPolygon edited="0">
                <wp:start x="9758" y="201"/>
                <wp:lineTo x="8798" y="614"/>
                <wp:lineTo x="6555" y="2904"/>
                <wp:lineTo x="6394" y="3729"/>
                <wp:lineTo x="3677" y="7475"/>
                <wp:lineTo x="2715" y="9756"/>
                <wp:lineTo x="315" y="13081"/>
                <wp:lineTo x="-157" y="15573"/>
                <wp:lineTo x="636" y="16819"/>
                <wp:lineTo x="6238" y="16819"/>
                <wp:lineTo x="7835" y="20144"/>
                <wp:lineTo x="9275" y="21179"/>
                <wp:lineTo x="9436" y="21179"/>
                <wp:lineTo x="11997" y="21179"/>
                <wp:lineTo x="12157" y="21179"/>
                <wp:lineTo x="13598" y="20144"/>
                <wp:lineTo x="15355" y="16819"/>
                <wp:lineTo x="21435" y="16819"/>
                <wp:lineTo x="21598" y="15362"/>
                <wp:lineTo x="21435" y="13284"/>
                <wp:lineTo x="19196" y="9966"/>
                <wp:lineTo x="18076" y="7677"/>
                <wp:lineTo x="14877" y="3106"/>
                <wp:lineTo x="12478" y="411"/>
                <wp:lineTo x="11675" y="201"/>
                <wp:lineTo x="9758" y="2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7030A0"/>
        </w:rPr>
        <w:t>Шпаргалка для взрослых или правила взаимодействия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7030A0"/>
        </w:rPr>
        <w:t xml:space="preserve">с   </w:t>
      </w:r>
      <w:r>
        <w:rPr>
          <w:rFonts w:cs="Comic Sans MS" w:ascii="Comic Sans MS" w:hAnsi="Comic Sans MS"/>
          <w:b/>
          <w:bCs/>
          <w:color w:val="7030A0"/>
          <w:sz w:val="28"/>
          <w:szCs w:val="28"/>
        </w:rPr>
        <w:t>замкнутыми детьми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1.  Принимать ребёнка таким, какой он есть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Исходить из интересов ребёнка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Строго придерживаться определённого режима и ритма жизни ребёнка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Соблюдать ежедневные ритуалы (они обеспечивают безопасность ребёнка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5. Научиться улавливать малейшие вербальные и невербальные сигналы        ребёнка, свидетельствующие о его дискомфорте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Чаще присутствовать в группе или классе, где занимается ребёнок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Как можно чаще разговаривать с ребёнком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Обеспечить комфортную обстановку для общения и обучения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Терпеливо объяснять ребёнку смысл его деятельности, используя чёткую наглядную информацию (схемы, карты и т.п.)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Избегать переутомления ребёнка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7030A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9185</wp:posOffset>
            </wp:positionH>
            <wp:positionV relativeFrom="paragraph">
              <wp:posOffset>-162560</wp:posOffset>
            </wp:positionV>
            <wp:extent cx="1196340" cy="1063625"/>
            <wp:effectExtent l="0" t="0" r="0" b="0"/>
            <wp:wrapTight wrapText="bothSides">
              <wp:wrapPolygon edited="0">
                <wp:start x="8907" y="473"/>
                <wp:lineTo x="7548" y="633"/>
                <wp:lineTo x="3623" y="2537"/>
                <wp:lineTo x="3469" y="3172"/>
                <wp:lineTo x="1657" y="5554"/>
                <wp:lineTo x="751" y="8096"/>
                <wp:lineTo x="601" y="10639"/>
                <wp:lineTo x="1055" y="13178"/>
                <wp:lineTo x="2264" y="15721"/>
                <wp:lineTo x="4529" y="18263"/>
                <wp:lineTo x="4679" y="18577"/>
                <wp:lineTo x="8154" y="20010"/>
                <wp:lineTo x="8757" y="20010"/>
                <wp:lineTo x="12532" y="20010"/>
                <wp:lineTo x="13139" y="20010"/>
                <wp:lineTo x="16610" y="18577"/>
                <wp:lineTo x="16760" y="18263"/>
                <wp:lineTo x="19329" y="15721"/>
                <wp:lineTo x="20389" y="13178"/>
                <wp:lineTo x="20689" y="10639"/>
                <wp:lineTo x="20539" y="8096"/>
                <wp:lineTo x="19632" y="5554"/>
                <wp:lineTo x="17820" y="3172"/>
                <wp:lineTo x="17670" y="2537"/>
                <wp:lineTo x="13742" y="633"/>
                <wp:lineTo x="12382" y="473"/>
                <wp:lineTo x="8907" y="47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7030A0"/>
        </w:rPr>
        <w:t>Шпаргалка для взрослых или правила взаимодействия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7030A0"/>
        </w:rPr>
        <w:t xml:space="preserve">с   </w:t>
      </w:r>
      <w:r>
        <w:rPr>
          <w:rFonts w:cs="Comic Sans MS" w:ascii="Comic Sans MS" w:hAnsi="Comic Sans MS"/>
          <w:b/>
          <w:bCs/>
          <w:color w:val="7030A0"/>
          <w:sz w:val="28"/>
          <w:szCs w:val="28"/>
        </w:rPr>
        <w:t>агрессивными детьми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1. Быть внимательным к нуждам и потребностям ребёнка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Демонстрировать модель неагрессивного поведения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Быть последовательным в наказаниях ребёнка, наказывать за конкретные поступки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Наказания не должны унижать ребёнка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Обучать приемлемым способам выражения гнева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6. Давать ребёнку возможность проявлять гнев непосредственно после фрустрирующего события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7. Обучать распознаванию собственного эмоционального состояния и состояния окружающих людей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Развивать способность к эмпатии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Расширять поведенческий репертуар ребёнка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Отрабатывать навык реагирования в конфликтных ситуациях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 Учить брать ответственность на себя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12. Никогда не позволять себе оскорбить ребёнка, в диалоге не использовать жаргонные и бранные слова – это не даст ему права оскорблять Вас и не демонстрировать в поведении всё, на что он способен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Останавливайте спокойно, с невозмутимым лицом, «воинственность» ребёнка можно успокоить своим спокойствием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14. Нельзя угрожать и шантажировать, т.к. в какой-то момент это перестаёт действовать, и вы будете неубедительны и бессильны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Своё плохое настроение не разряжайте на ребёнке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Найдите повод похвалить ребёнка, особенно это хорошо спустя некоторое время после наказания. Ребёнок убедится, что претензии были к его поступку, а не к личности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7030A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8225</wp:posOffset>
            </wp:positionH>
            <wp:positionV relativeFrom="paragraph">
              <wp:posOffset>-121285</wp:posOffset>
            </wp:positionV>
            <wp:extent cx="1148715" cy="9309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7030A0"/>
        </w:rPr>
        <w:t>Шпаргалка для взрослых или правила взаимодействия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7030A0"/>
        </w:rPr>
        <w:t xml:space="preserve">с   </w:t>
      </w:r>
      <w:r>
        <w:rPr>
          <w:rFonts w:cs="Comic Sans MS" w:ascii="Comic Sans MS" w:hAnsi="Comic Sans MS"/>
          <w:b/>
          <w:bCs/>
          <w:color w:val="7030A0"/>
          <w:sz w:val="28"/>
          <w:szCs w:val="28"/>
        </w:rPr>
        <w:t>тревожными детьми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color w:val="0000FF"/>
        </w:rPr>
        <w:t xml:space="preserve">. </w:t>
      </w:r>
      <w:r>
        <w:rPr>
          <w:rFonts w:cs="Comic Sans MS" w:ascii="Comic Sans MS" w:hAnsi="Comic Sans MS"/>
        </w:rPr>
        <w:t>Избегайте состязаний и каких-либо видов работ, учитывающих скорость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Не сравнивайте ребёнка с окружающими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Чаще используйте телесный контакт, упражнения на релаксацию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Способствуйте повышению самооценки ребёнка, чаще хвалите его, но так, чтобы он знал, за что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Чаще обращайтесь к ребёнку по имени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Демонстрируйте образцы уверенного поведения, будьте во всём примером ребёнку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Не предъявляйте к ребёнку завышенных требований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Будьте последовательны в воспитании ребёнка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Старайтесь делать ребёнку как можно меньше замечаний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Используйте наказание лишь в крайних случаях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Не унижайте ребёнка, наказывая его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n-valainis@mail.ru</w:t>
        </w:r>
      </w:hyperlink>
      <w:r>
        <w:rPr>
          <w:rStyle w:val="Mailmessagesenderemail"/>
        </w:rPr>
        <w:t xml:space="preserve">  психолог ППМС-Цен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ilmessagesenderemail">
    <w:name w:val="mail-message-sender-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n-valaini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49:00Z</dcterms:created>
  <dc:creator>КОНТРОЛЕР</dc:creator>
  <dc:description/>
  <cp:keywords/>
  <dc:language>en-US</dc:language>
  <cp:lastModifiedBy>PC</cp:lastModifiedBy>
  <cp:lastPrinted>2011-11-16T21:00:00Z</cp:lastPrinted>
  <dcterms:modified xsi:type="dcterms:W3CDTF">2020-11-12T14:46:00Z</dcterms:modified>
  <cp:revision>25</cp:revision>
  <dc:subject/>
  <dc:title/>
</cp:coreProperties>
</file>